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Prodotto/Product:   BKP PAN DI SPA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GREDIENTI / INGREDIENTS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ova, farina di frumento, zucchero, sciroppo di glucosio-fruttosio, emulsionanti: mono- e digliceridi degli acidi grassi (E471), fecola di patate, stabilizzanti: glicerolo (E422), agenti lievitanti: difosfati (E450i) – carbonati di sodio (E500ii), fibra di frumento, miele, aromi, conservanti: potassio sorbato (E202), acidificanti: acido citrico (E330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gs, wheat flour, sugar, glucose-fructose syrup, emulsifiers: mono-diglycerides of fatty acids (E471), potato starch,  stabilizers: glycerol (E422), leavening agents: diphosphates (E450i) - sodium carbonates (E500ii), wheat fiber, honey, flavours, preservatives: potassium sorbate (E202),  acidifying: citric acid (E330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 PONDERALI E DIMENSIONALI / PONDERAL  AND DIMENSIONAL  CHARACTERISTICS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842"/>
        <w:gridCol w:w="853"/>
        <w:gridCol w:w="1561"/>
        <w:gridCol w:w="1560"/>
        <w:gridCol w:w="148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med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ag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eranza / Toler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eranza / Tolera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szCs w:val="22"/>
              </w:rPr>
              <w:t>Peso / Weig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szCs w:val="22"/>
              </w:rPr>
              <w:t>Bilancia /Sca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pessore / Thickn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Calibro /Callipe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Lunghezza / Leng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 /Met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Larghezza / Wid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 /Met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 ORGANOLETTICHE / ORGANOLECTIC CHARACTRERI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728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o/Aspect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liscia, alveolatura fine e regolare/ Smooth surface, thin and regular alveolatio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/Shap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angolare/Rectangular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e/Colour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o ambrato in superficie, giallo all’interno /Characteristic amber colour on surface, yellow insid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o/Tast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o di Pan di Spagna/Characteristic of sponge cak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 MICROBIOLOGICHE / MICROBIOLOGICAL CHARACTERI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276"/>
        <w:gridCol w:w="1418"/>
        <w:gridCol w:w="1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/ Meth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normale / Normal valu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massimo / Maximum valu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batterica totale / Total Viable 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.A. 30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uffe e lieviti /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easts and moul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D.A. t.a. x 5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iformi / Colifo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philococcus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P.A. 37°C x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eptococchi Fecali / Faecal Streptococ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.A. 37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eria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obatteri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ic bac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rr, M.M.C.G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C x 2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Prodotto/Product:   BKP PAN DI SPAGN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ARATTERISTICHE CHIMICHE E NUTRIZIONALI / CHEMICAL AND NUTRITIONAL CHARACTERI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6395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1134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Valore medio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Avera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value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ller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Toleran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ller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Toleran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Valore energetico / Energetic val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 xml:space="preserve">Proteine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 xml:space="preserve">Protein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Carboidrati / Carbohydra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Fruttosio / Fructo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Glucosio / Gluco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Saccarosio / Saccharo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Lattosio /Lacto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LQ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Maltosio/Malto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Fibra alimentare/Fib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Grassi / Fa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cidi grassi saturi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Satured fatty acid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Acidi grassi monoinsaturi / Mono.insatured fatty acid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Acidi grassi polinsaturi / Poly-insatured fatty acid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Umidità / Mois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Ceneri / Ash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Sodio/ Natri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g/100 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34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1134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U.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Valore medio /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Aver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value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ller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t>Toleran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ller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t>Toleran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Valore energetico / Energetic val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 xml:space="preserve">Proteine /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 xml:space="preserve">Protein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 w:eastAsia="en-US"/>
                              </w:rPr>
                              <w:t>Carboidrati / Carbohydra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Fruttosio / Fructo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Glucosio / Gluco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Saccarosio / Saccharo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Lattosio /Lacto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LQ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Maltosio/Malto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Fibra alimentare/Fib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Grassi / Fa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Acidi grassi saturi /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Satured fatty acid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cidi grassi monoinsaturi / Mono.insatured fatty acid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cidi grassi polinsaturi / Poly-insatured fatty acid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Umidità / Mois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Ceneri / Ash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Sodio/ Natriu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g/100 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ZIONAMENTO / PACKAG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otto confezionato in atmosfera protettiva / Packaged in protective atmospher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uto per scatola pezzi 3 /  Number of pieces/cardboard: 3</w:t>
      </w:r>
    </w:p>
    <w:p>
      <w:pPr>
        <w:pStyle w:val="Normal"/>
        <w:rPr/>
      </w:pPr>
      <w:r>
        <w:rPr>
          <w:i/>
          <w:sz w:val="24"/>
        </w:rPr>
        <w:t>Imballaggio primario/primary packaging:</w:t>
      </w:r>
      <w:r>
        <w:rPr>
          <w:i/>
        </w:rPr>
        <w:t xml:space="preserve"> </w:t>
      </w:r>
      <w:r>
        <w:rPr>
          <w:sz w:val="22"/>
          <w:szCs w:val="22"/>
        </w:rPr>
        <w:t>sacchetto in film accoppiato poliestere barriera + polietilene per alimenti/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sz w:val="22"/>
          <w:szCs w:val="22"/>
        </w:rPr>
        <w:t>bag in polyester laminated barrier film + polyethylene for food</w:t>
      </w:r>
    </w:p>
    <w:p>
      <w:pPr>
        <w:pStyle w:val="Normal"/>
        <w:rPr>
          <w:sz w:val="24"/>
        </w:rPr>
      </w:pPr>
      <w:r>
        <w:rPr>
          <w:i/>
          <w:sz w:val="24"/>
        </w:rPr>
        <w:t>Imballaggio secondario/secondary packaging</w:t>
      </w:r>
      <w:r>
        <w:rPr>
          <w:sz w:val="24"/>
        </w:rPr>
        <w:t xml:space="preserve">: scatola di cartone ondulato / corrugated cardboar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 prodotto è fornito su  pallet di dimensioni 80x120 cm / The product is supplied on pallets 80x120 cm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3 scatole per strato / 3 boxes per lay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0 strati per pallet /  10 layer per palle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totale 30 scatole / 30 boxes in tot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Prodotto/Product:   BKP PAN DI SPAG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BILITA’ / SHELF-LIFE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l prodotto mantiene le proprie caratteristiche per 9 mesi dalla data di produzione, la conservazione deve   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vvenire in luogo fresco ed asciutto / The product maintains its characteristics for 9 months from the 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de-DE"/>
        </w:rPr>
        <w:t>production date. The conservation must be made in dry and fresh pla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RGENI / ALERGE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enza: glutine, uova. Possibile presenza per contaminazione crociata: soia, latte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ence: gluten, eggs. Possible traces coming from cross contaminations: soy, mi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M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2"/>
          <w:szCs w:val="22"/>
        </w:rPr>
        <w:t xml:space="preserve">Montebianco S.p.A. dichiara che, in ottemperanza ai Regolamenti CE 1829/03 e 1830/03, i semilavorati prodotti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l gruppo Montebianco non contengono, non sono costituiti e non sono prodotti a partire da “Organismi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eneticamente Modificati” (OGM).Montebianco S.p.a declares that, according to EC regulation 1829/03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30/03, the semi-finished products produced from Montebianco group do not contain, are not made of ingredien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ting from “Genetically Modified Organism” (GM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MPORTANTE/ IMPOR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a Montebianco SPA si adopera affinché le informazioni nutrizionali e le caratteristiche chimico-fisiche relative 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dotto finito indicato siano comple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i preghiamo di considerare che tali informazioni sono basate su dati ottenuti dai fornitori delle nostre mater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me e che esse possono essere soggette a variazioni entro i limiti previsti nei capitolati di acquisto concorda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de-DE"/>
        </w:rPr>
        <w:t xml:space="preserve">Montebianco SPA works so that nutritional information and chemical-physical characteristics about the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mentionated product are complete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 xml:space="preserve">These information are based on data obtained from our raw material suppliers and can vary within the limits 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</w:rPr>
        <w:t>defined in purchasing specifications agreed up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2835"/>
      <w:gridCol w:w="2693"/>
      <w:gridCol w:w="2336"/>
    </w:tblGrid>
    <w:tr>
      <w:trPr>
        <w:trHeight w:val="433" w:hRule="atLeast"/>
      </w:trPr>
      <w:tc>
        <w:tcPr>
          <w:tcW w:w="97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  <w:lang w:val="en-US" w:eastAsia="en-US"/>
            </w:rPr>
            <w:t>Scheda tecnica / Technical Data Sheet</w:t>
          </w:r>
        </w:p>
      </w:tc>
    </w:tr>
    <w:tr>
      <w:trPr/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Ns. rif. 55211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Data emissione: 18-03-16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Data  revisione: 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N° revisione: 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0:00Z</dcterms:created>
  <dc:creator>Anna Fraschini</dc:creator>
  <dc:description/>
  <cp:keywords/>
  <dc:language>en-US</dc:language>
  <cp:lastModifiedBy>Barbara Grazioli</cp:lastModifiedBy>
  <cp:lastPrinted>2005-06-29T16:28:00Z</cp:lastPrinted>
  <dcterms:modified xsi:type="dcterms:W3CDTF">2016-03-18T19:05:00Z</dcterms:modified>
  <cp:revision>28</cp:revision>
  <dc:subject/>
  <dc:title>PAN DI SPA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Pasticceria</vt:lpwstr>
  </property>
  <property fmtid="{D5CDD505-2E9C-101B-9397-08002B2CF9AE}" pid="3" name="Codice">
    <vt:lpwstr>552110</vt:lpwstr>
  </property>
  <property fmtid="{D5CDD505-2E9C-101B-9397-08002B2CF9AE}" pid="4" name="Data">
    <vt:lpwstr>2015-01-14T00:00:00Z</vt:lpwstr>
  </property>
  <property fmtid="{D5CDD505-2E9C-101B-9397-08002B2CF9AE}" pid="5" name="Lingua">
    <vt:lpwstr>Italiano/Inglese</vt:lpwstr>
  </property>
  <property fmtid="{D5CDD505-2E9C-101B-9397-08002B2CF9AE}" pid="6" name="Marchi">
    <vt:lpwstr>Chiaravalle</vt:lpwstr>
  </property>
</Properties>
</file>